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2721"/>
        <w:gridCol w:w="2869"/>
        <w:gridCol w:w="1922"/>
        <w:gridCol w:w="2410"/>
        <w:gridCol w:w="197"/>
      </w:tblGrid>
      <w:tr>
        <w:trPr>
          <w:trHeight w:val="628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26/10/2015 đến 30/10/2015</w:t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FF"/>
                <w:sz w:val="22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ào cờ - Tổng kết hoạt động tháng 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ra việc thực hiện nề nếp chuyên môn ( cả tuầ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 9h40: Chấm thi GVG cấp trường 3A4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 10h30: Họp giao ban Ban giám hiệ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1h: Kiểm tra công tác bán trú ( cả tuần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PT – GVCN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Hà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: Xây dựng tiết thi GVDG Thanh lịch văn mi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color w:val="FF0000"/>
              </w:rPr>
              <w:t>14h: Sinh hoạt chuyên môn khối 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14h: Chấm thi GVG cấp trường 5A4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riển khai các môn thi đấu HKPĐ cấp trườ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ện toàn CSVC chuẩn bị đón đoàn thẩm định Chuẩn Quốc g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Đào Hạnh – Tổ 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Gấm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TD - TP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ảm bảo an toàn giao thông ngoài cổng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9h40:  Chấm thi GVG cấp trường 3A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Chi đoàn – TPT – 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n chỉ huy Liên đội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à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: Tập huấn hướng dẫn viết SKKN, báo cáo thành tích, ghi sổ sách Độ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14h: Chấm thi GVG cấp trường 5A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14h: Sinh hoạt chuyên môn khối 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5h40: Chấm thi GVG cấp trường 3A4 (Tin học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hân viên thư viện xử lý sác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TPT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.Huyề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2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uyết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8h: Chấm thi GVG cấp trường 2A1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8h40: Chấm thi GVG cấp trường 1A5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9 h40: Chấm thi GVG cấp trường 3A6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ậ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14h: Sinh hoạt chuyên môn khối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14h:  Chấm thi GVG cấp trường 3A5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40: Chấm thi GVG 4A1 (Tiếng Anh 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Kiểm tra việc đăng tải thông tin trên trang Web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ổng hợp hồ sơ Hội nghị Cán bộ Viên chức – Đăng ký thi đu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4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ơm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Văn phò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>2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Văn phòng giao nhận công văn – Nộp hồ sơ Hội nghị Cán bộ viên chức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: Chấm thi GVG 5A3 (Tiếng Anh 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40: Chấm thi GVG cấp trường 2A1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đăng ký thi đua tại phòng Nội vụ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– đế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âm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ra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14h: Sinh hoạt chuyên môn khối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14h: Chấm thi GVG cấp trường 1A6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cập nhật giáo án điện tử trên trang Web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Tổ chức hội thi Rung chuông vàng Tiếng An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ườ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 – Đ/c Thắ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Tiếng A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Đ/c Liên 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 xml:space="preserve">Đ/c Liên 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2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8h: Dự khai mạc thi GVDG Thanh lịch văn minh ( tại Gia Lâm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bài tham dự cuộc thi Sáng kiến cải cách hành chính và giao dịch điện tử trong lĩnh vực BHXH, BHYT, BH thất nghiệp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Đ.Hạnh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uyết – K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: Dự chuyên đề VNEN Toán 3 tại TH Thanh 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14h: Sinh hoạt chuyên môn khối 3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bộ phận nộp kế hoạch tuần 9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9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tổng vệ sinh lớp học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Tập huấn bài giảng E-Leaning tại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.Thủy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uyết KT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8 lớp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 cốt cán các t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 –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3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ài chính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quyết toán xuất ăn bán trú tháng 10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làm việc tại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hân viên tổng vệ sinh toàn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uyết, Nguyễn Hươ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color w:val="0000FF"/>
          <w:lang w:val="sv-SE"/>
        </w:rPr>
      </w:pPr>
      <w:r>
        <w:rPr>
          <w:color w:val="0000FF"/>
          <w:lang w:val="sv-SE"/>
        </w:rPr>
        <w:t>Ghi chú: Đ/c Liên học lớp TCCT thứ năm, thứ sáu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5:00Z</dcterms:created>
  <dc:creator>Minh Thang Computer</dc:creator>
  <dc:description/>
  <dc:language>en-US</dc:language>
  <cp:lastModifiedBy>SONGNGOC</cp:lastModifiedBy>
  <cp:lastPrinted>2015-10-26T09:35:00Z</cp:lastPrinted>
  <dcterms:modified xsi:type="dcterms:W3CDTF">2015-10-26T02:38:00Z</dcterms:modified>
  <cp:revision>4</cp:revision>
  <dc:subject/>
  <dc:title>PHÒNG GIÁO DỤC VÀ ĐÀO TẠO QUẬN LONG BIÊN</dc:title>
</cp:coreProperties>
</file>